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ректор по научной и инновационной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деятельности Томского  государственного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ниверс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__» _________________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Экспертная комиссия (руководитель-эксперт) 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ого государственного автономного образовательного учреждения высшего  образования «Национальный исследовательский Томский государственный университет» Министерства науки и высшего образования Российской Федерации, рассмотр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автора, вид, название материала, темы, статьи, отчета, проекта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4"/>
          <w:szCs w:val="14"/>
        </w:rPr>
        <w:t>(краткое содержание сути темы, статьи, отчета, проекта и т.д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на русском языке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одтверждает, что в материале:</w:t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не_содержится__информация с ограниченным доступом, препятствующая  открытой публикации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содержится/не содержится информация, с ограниченным доступом (Закон РФ «О государственной тайне», Перечень сведений, подлежащих засекречиванию, Минобрнауки РФ № 36с  от 10.11.2014)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  <w:highlight w:val="yellow"/>
        </w:rPr>
        <w:t>Выбрать один из трех вариантов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не__содержится</w:t>
      </w:r>
      <w:r>
        <w:rPr/>
        <w:t>__</w:t>
      </w:r>
      <w:r>
        <w:rPr>
          <w:sz w:val="18"/>
          <w:szCs w:val="18"/>
        </w:rPr>
        <w:t xml:space="preserve"> </w:t>
      </w:r>
      <w:r>
        <w:rPr>
          <w:u w:val="single"/>
        </w:rPr>
        <w:t>информация, подпадающая под действие Списков контролируемых товаров, технологий, в отношении которых осуществляется экспортный контроль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не содержится информация, подпадающая под Списки, контролируемых товаров, технологий, утверждённые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о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__содержится</w:t>
      </w:r>
      <w:r>
        <w:rPr/>
        <w:t>_</w:t>
      </w:r>
      <w:r>
        <w:rPr>
          <w:sz w:val="18"/>
          <w:szCs w:val="18"/>
        </w:rPr>
        <w:t xml:space="preserve"> </w:t>
      </w:r>
      <w:r>
        <w:rPr>
          <w:u w:val="single"/>
        </w:rPr>
        <w:t>сходство (</w:t>
      </w:r>
      <w:r>
        <w:rPr>
          <w:highlight w:val="yellow"/>
          <w:u w:val="single"/>
        </w:rPr>
        <w:t>ниже указать сходство с пунктами контрольных списков</w:t>
      </w:r>
      <w:r>
        <w:rPr>
          <w:u w:val="single"/>
        </w:rPr>
        <w:t>) по названию, ключевым словам, техническим параметром и характеристикам с пунктами Списков контролируемых товаров, технологий, в отношении которых осуществляется экспортный контроль, но не соответствует Контрольным спискам товаров и технологий (</w:t>
      </w:r>
      <w:r>
        <w:rPr>
          <w:highlight w:val="yellow"/>
          <w:u w:val="single"/>
        </w:rPr>
        <w:t>ниже указать причины несоответствия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18"/>
          <w:szCs w:val="18"/>
        </w:rPr>
        <w:t>(не содержится информация, подпадающая под Списки, контролируемых товаров, технологий, утверждённые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о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 Несоответствия: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 Несоответствия: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 Несоответствия: ….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b/>
          <w:u w:val="single"/>
        </w:rPr>
        <w:t xml:space="preserve">3. </w:t>
      </w:r>
      <w:r>
        <w:rPr>
          <w:u w:val="single"/>
        </w:rPr>
        <w:t>содержится</w:t>
      </w:r>
      <w:r>
        <w:rPr/>
        <w:t>_</w:t>
      </w:r>
      <w:r>
        <w:rPr>
          <w:sz w:val="18"/>
          <w:szCs w:val="18"/>
        </w:rPr>
        <w:t xml:space="preserve"> </w:t>
      </w:r>
      <w:r>
        <w:rPr>
          <w:u w:val="single"/>
        </w:rPr>
        <w:t>сходство (</w:t>
      </w:r>
      <w:r>
        <w:rPr>
          <w:highlight w:val="yellow"/>
          <w:u w:val="single"/>
        </w:rPr>
        <w:t>ниже указать сходство с пунктами контрольных списков</w:t>
      </w:r>
      <w:r>
        <w:rPr>
          <w:u w:val="single"/>
        </w:rPr>
        <w:t>) по названию, ключевым словам, техническим параметром и характеристикам с пунктами Списков контролируемых товаров, технологий, в отношении которых осуществляется экспортный контроль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18"/>
          <w:szCs w:val="18"/>
        </w:rPr>
        <w:t>(содержится информация, подпадающая под Списки, контролируемых товаров, технологий, утверждённые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о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Список №… от … - Название списка. Пункт № . Сходство: …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/>
        <w:t>Материалы публиковались в российских журналах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когда, в каких)</w: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/>
        <w:t>На публикацию материалов ___</w:t>
      </w:r>
      <w:r>
        <w:rPr>
          <w:u w:val="single"/>
        </w:rPr>
        <w:t>не следует</w:t>
      </w:r>
      <w:r>
        <w:rPr/>
        <w:t xml:space="preserve"> </w:t>
      </w:r>
      <w:r>
        <w:rPr>
          <w:u w:val="single"/>
        </w:rPr>
        <w:t>получать разрешительные документы_______________ уполномоченных органов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ледует/не следует получить разрешение, название организации выдающей разрешение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/>
        <w:t>Заключение разрешить открытую публикацию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(разрешить/запретить открытую публикацию (вывоз)  название материала, издательство, страна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/>
        <w:t>Председатель комиссии (руководитель-эксперт)</w:t>
      </w:r>
    </w:p>
    <w:p>
      <w:pPr>
        <w:pStyle w:val="Normal"/>
        <w:tabs>
          <w:tab w:val="clear" w:pos="708"/>
          <w:tab w:val="left" w:pos="322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16"/>
          <w:szCs w:val="16"/>
        </w:rPr>
      </w:pPr>
      <w:r>
        <w:rPr/>
        <w:t>Члены комисс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должность, подпись, инициалы и фамилия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оректор по  научной  и инновационно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деятельности Томского государственного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универс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__» ___________________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материалов за границ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Выдано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труктурное подразделение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ериалы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наименование, краткое содержание сути темы или опись вывозимых материалов, </w:t>
      </w:r>
      <w:r>
        <w:rPr>
          <w:b/>
          <w:sz w:val="20"/>
          <w:szCs w:val="20"/>
          <w:u w:val="single"/>
        </w:rPr>
        <w:t>на русском языке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правляются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4" w:leader="none"/>
        </w:tabs>
        <w:jc w:val="center"/>
        <w:rPr/>
      </w:pPr>
      <w:r>
        <w:rPr>
          <w:sz w:val="20"/>
          <w:szCs w:val="20"/>
        </w:rPr>
        <w:t xml:space="preserve">(страна назначения или название международного мероприятия, в рамках, какой деятельности вывозятся материалы - прямые связи, совместные предприятия, подтверждение об обратном ввозе)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еобходим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ание: Экспертное заключение № _________________ от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/>
        <w:t>Председатель комиссии (руководитель-эксперт)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инициалы и фамилия)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/>
        <w:t xml:space="preserve"> </w:t>
      </w:r>
      <w:r>
        <w:rPr/>
        <w:t xml:space="preserve">« _____ » _________________ 20 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ервого отдела                                                                                          А.М. Амельченк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ист по экспортному контролю ОНТИ НУ ТГУ                                          Н.Н. Ходанови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 » _________________ 20 ___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7:00Z</dcterms:created>
  <dc:creator>Тамара</dc:creator>
  <dc:description/>
  <cp:keywords/>
  <dc:language>en-US</dc:language>
  <cp:lastModifiedBy>Stanislav</cp:lastModifiedBy>
  <cp:lastPrinted>2016-05-12T14:54:00Z</cp:lastPrinted>
  <dcterms:modified xsi:type="dcterms:W3CDTF">2022-12-19T11:23:00Z</dcterms:modified>
  <cp:revision>3</cp:revision>
  <dc:subject/>
  <dc:title/>
</cp:coreProperties>
</file>